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3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66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844,4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935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9827,8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2381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472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71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824,0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499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593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04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297,9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359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910,3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623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098,4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610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956,3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8952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2720,2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055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910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51893,4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